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248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e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o Governador do Estado de São Paulo, para que Implante o Plano de Extensão Rural e Pesqueira para o Litoral Paulis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0.7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el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o Governador do Estado de São Paulo, para que Implante o Plano de Extensão Rural e Pesqueira para o Litoral Paulis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/>
        <w:t>Apresento à Mesa, por meio das formalidades regimentais, esta Moção de Apelo ao Governador do Estado de São Paulo, para que estude a possibilidade de Implantação do Plano de Extensão Rural e Pesqueira para o Litoral Paulista, (cópia anexa) fruto do trabalho organizado por representantes de todos os municípios da Baixada Santista, cujo objetivo é promover o fortalecimento dos serviços públicos de extensão rural e pesqueira no Litoral Paulista e, que assim, o Estado possa assessorar adequadamente os agricultores familiares, pescadores artesanais, indígenas e quilombolas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/>
        <w:t>A Baixada Santista é um território costeiro integrado por nove municípios: Peruíbe, Itanhaém, Mongaguá, Praia Grande, São Vicente, Santos, Cubatão, Guarujá e Bertioga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/>
        <w:t>Abrange 2.373 km², o que perfaz menos de 1% da área do Estado. Possui 1.600.000 habitantes e tem Produto Interno Bruto (PIB) que corresponde a 3,89% do PIB do Estado de São Paulo, gerado por atividades portuárias, industriais, pesqueiras, de construção civil,  agropecuárias, náuticas, de turismo, comerciais (SEADE, 2009). A região é considerada como um dos principais pontos de acesso ao País, via exportação e importação de bens, com base na estrutura portuária existente, principalmente, nos municípios de Santos e Guarujá. O importante pólo industrial da região é também uma fonte econômica interatuante com a dinâmica portuária e de ampliação dos processos de ocupação (e de eventual degeneração por poluição) de áreas na Baixada Santista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/>
        <w:t>A região é constituída por um mosaico de ambientes com estuários, manguezais, praias, áreas urbanas e Mata Atlântica, alguns deles inseridos em Unidades de  Conservação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/>
        <w:t xml:space="preserve">Apesar de sua importância socioeconômica e significativo grau de complexidade existente entre os diferentes usos e atividades nela praticados, até hoje, a Baixada Santista não possui um Plano de Gerenciamento Costeiro elaborado e executado em co-gestão, o que acirra a existência de conflitos entre diferentes atores da rede de interações existente e, especialmente, destes com o Poder Público. Exemplos desses conflitos são os gerados pelas demandas de ambientalistas e das comunidades tradicionais e não tradicionais que habitam e praticam a pesca e a agropecuária nas Unidades de Conservação e seu entorno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Diante do exposto esta Casa de Leis, não poderia deixar de efetuar este apelo ao Excelentíssimo Governador do Estado de São Paulo, para que o Litoral Paulista, possa ampliar seu desenvolvimento de maneira planejada, com um Plano de Extensão Rural e Pesqueira para o Litoral Paulista, com a participação ativa de representantes de todos os segmentos e acompanhados por representantes do CATI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/>
        <w:t xml:space="preserve">Solicito ainda que cópia da presente moção seja encaminhada para todas as entidade que participaram das discussões que deram origem a este plano: Colônia Z3 (Guarujá);  União dos Pescadores do Sítio “Conceiçãozinha”; Comunidade do Rio do Meio (Guarujá); Colônia Z5 (Peruíbe); Associação dos Pescadores de Ubatuba; Colônia Z13 (Itanhaém); Colônia Z10 (Ubatuba); Colônia Z4 (São Vicente); Pescadores de Mongaguá; Sociedade Amigos do Perequê (Guarujá); Associação das Mulheres  Pescadoras de Peruíbe; Federação das Colônias de Pesca do Estado de São Paulo; Conselho Municipal de Desenvolvimento Rural do EDR São Paulo; Conselhos de Desenvolvimento Rural e da Pesca de Peruíbe, Itanhaém e Mongaguá; Instituto Maramar; Sindicato dos Trabalhadores e Trabalhadoras Rurais de Ubatuba; Associação Pólo Produtivo de Ubatuba; Quilombo Caçandoca – Ubatuba; Aldeia Subauma – Iguape; Aldeia Renascer – Ubatuba; Associação 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ção nº 18/2010 – Folha 02/0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 Produtores Rurais da Microbacia Hidrográfica do Rio Peruíbe; Associação Indígena Tupi Guarani Tanigwa – Peruíbe; Aldeia Itaóca – Mongaguá; Núcleo Rural – Peruíbe; Associação Rural da Água Branca – Mongaguá; Oficina de Fibra de Mongaguá; APRUMOCAJ (Associação dos Produtores Rurais e Moradores do Cajueiro e Jaqueira – Peruíbe); AQUIVALE (Associação dos Aquicultores do Vale do Ribeira); Quilombo Caçandoquinha, Raposa, Saco das Bananas e Frade – Ubatuba; extensionistas da Coordenadoria de Assistência Técnica Integral (CATI) de Campinas, São Paulo, Ilha Comprida, Registro, Santos, São Sebastião e Ubatuba, assim como técnicos da Coordenadoria de Defesa Agropecuária, do Instituto de Cooperativismo e Associativismo, pesquisadores do Instituto de Pesca e do Instituto de Economia Agrícola e dirigentes do Ministério do Desenvolvimento Agrário, Ministério da Pesca e Aquicultura, Fundação Nacional do Índio e Prefeituras de Peruíbe, Itanhaém, Mongaguá, Praia Grande, Guarujá, São Vicente e Cubatã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18/2010 – Folha 03/03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0-03-16T15:07:00Z</cp:lastPrinted>
  <dcterms:modified xsi:type="dcterms:W3CDTF">2012-10-10T18:29:00Z</dcterms:modified>
  <cp:revision>34</cp:revision>
  <dc:subject/>
  <dc:title>PREFEITURA MUNICIPAL DE ITANHAÉM</dc:title>
</cp:coreProperties>
</file>